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PE defende medidas contra abate de árvores ilegal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9"/>
          <w:szCs w:val="19"/>
          <w:lang w:val="pt-PT"/>
        </w:rPr>
      </w:pPr>
      <w:r>
        <w:rPr>
          <w:rFonts w:cs="Arial" w:ascii="Arial" w:hAnsi="Arial"/>
          <w:b/>
          <w:bCs/>
          <w:sz w:val="19"/>
          <w:szCs w:val="19"/>
          <w:lang w:val="pt-PT"/>
        </w:rPr>
        <w:t>O Parlamento Europeu votou hoje uma proposta que fixa as obrigações dos operadores que colocam no mercado madeira e produtos derivados, tendo em conta a venda ilegal deste recurso. Segundo dados recentes de uma organização de conservação do ambiente, 99% dos portugueses querem ter garantias de que a madeira que compram é leg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bookmarkStart w:id="0" w:name="OLE_LINK18"/>
      <w:bookmarkStart w:id="1" w:name="OLE_LINK4"/>
      <w:bookmarkStart w:id="2" w:name="OLE_LINK3"/>
      <w:bookmarkEnd w:id="0"/>
      <w:bookmarkEnd w:id="1"/>
      <w:r>
        <w:rPr>
          <w:rFonts w:cs="Arial" w:ascii="Arial" w:hAnsi="Arial"/>
          <w:sz w:val="20"/>
          <w:szCs w:val="20"/>
          <w:lang w:val="pt-PT"/>
        </w:rPr>
        <w:t>O Parlamento Europeu quer que todos os operadores apenas disponibilizem, obrigatoriamente, madeira e produtos de madeira extraídos legalmente, numa altura em que 20 a 40% da produção global de madeira industrial provém de fontes ilegais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Contrariamente à proposta inicial apresentada pela Comissão Europeia, o PE defende que todos os operadores da cadeia de abastecimento devem provar a origem legal da madeira ou seus derivados, e não apenas os operadores que colocam o produto no mercado. Todos os operadores devem registar os seus produtos e fornecer informação básica sobre os mesmos, avança o relatório da eurodeputada Carolin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LUCAS </w:t>
      </w:r>
      <w:r>
        <w:rPr>
          <w:rFonts w:cs="Arial" w:ascii="Arial" w:hAnsi="Arial"/>
          <w:sz w:val="20"/>
          <w:szCs w:val="20"/>
          <w:lang w:val="pt-PT"/>
        </w:rPr>
        <w:t>(Verdes/ALE, UK), aprovado por 465 votos a favor, 22 contra e 187 abstençõ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s eurodeputados sugerem sanções penais e administrativas para os operadores que violem a regulamentação. Entre as sanções previstas, o PE refere sanções financeiras proporcionais à gravidade dos danos causados ao ambiente, confiscação da madeira ou de produtos derivados e a proibição temporária de transaccionar madeira e produtos de madeir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documento do PE pormenoriza o sistema de diligência que a Comissão Europeia propõe para reduzir o risco de colocação ilegal de madeira no mercado. Este sistema, que apenas se aplica aos operadores que colocam o produto no mercado pela primeira vez, consiste num método de medidas e procedimentos detalhados a ser posto em prática por operadores ou organizações de vigilância. O PE quer que este sistema seja reforçado com a exigência de documentação que ateste a legalidade dos produt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s eurodeputados propõem ainda medidas reforçadas de controlo e vigilância. O relatório define critérios específicos para a constituição e actuação de "organizações de vigilância", entidades que asseguram a aplicação dos sistemas de diligência e que os parlamentares sublinham dever ser independentes dos operadores que certificam. Para além destas organizações, o PE advoga que sejam dados poderes suficientes a entidades competentes designadas por cada Estado-Membro "para aplicar o presente regulamento, controlando a sua execução, investigando alegadas infracções em colaboração com os serviços de alfândega e comunicando atempadamente os delitos às autoridades judiciais competentes"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E recusa as excepções ao regulamento para "madeira energética" e biomassa, defendidas pela Comissão Europeia. "Excluir produtos sujeitos a 'critérios de sustentabilidade' da obrigação de extracção legal implica que a legalidade e a sustentabilidade se podem excluir mutuamente, quando, na realidade, a legalidade é a condição prévia da sustentabilidade", salienta Caroline LUC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s alterações propostas pelos eurodeputados prevêem regimes simplificados para as pequenas e médias empresa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Estatísticas sobre desflorestação e venda de mad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•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s florestas tropicais estão a desaparecer ao ritmo de cerca de 13 milhões de hectares por ano, o que equivale aproximadamente ao tamanho da Gré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•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 desflorestação é responsável por cerca de 20% das emissões mundiais de CO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•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20 a 40% da produção mundial de madeira industrial provém de fontes ileg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•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 União Europeia propõe reduzir a desflorestação tropical em, pelo menos, 50% até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•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Segundo um relatório publicado, em 2006, pela organização de conservação do ambiente WWF, os governos de Portugal, Hungria, República Checa, Polónia e Irlanda eram os que apresentavam piores performances contra o abate ilegal de árv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•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Segundo outro relatório, mais recente, da mesma organização, 99% dos portugueses querem ter garantias que a madeira que compram é legal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4:00Z</dcterms:created>
  <dc:creator>ccoelho-assistant</dc:creator>
  <dc:description/>
  <cp:keywords/>
  <dc:language>en-US</dc:language>
  <cp:lastModifiedBy>ccoelho-assistant</cp:lastModifiedBy>
  <dcterms:modified xsi:type="dcterms:W3CDTF">2009-04-22T12:47:00Z</dcterms:modified>
  <cp:revision>1</cp:revision>
  <dc:subject/>
  <dc:title>PE defende medidas contra abate de árvores ilegal</dc:title>
</cp:coreProperties>
</file>